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0"/>
          <w:szCs w:val="30"/>
        </w:rPr>
      </w:pPr>
      <w:r>
        <w:rPr>
          <w:b/>
          <w:bCs/>
          <w:sz w:val="30"/>
          <w:szCs w:val="30"/>
        </w:rPr>
        <w:t>Использование 53-й главы книги Исайи в еврейской евангелизации</w:t>
      </w:r>
    </w:p>
    <w:p>
      <w:pPr>
        <w:pStyle w:val="Standard"/>
        <w:jc w:val="center"/>
        <w:rPr>
          <w:b/>
          <w:b/>
          <w:bCs/>
        </w:rPr>
      </w:pPr>
      <w:r>
        <w:rPr>
          <w:b/>
          <w:bCs/>
        </w:rPr>
        <w:t>Митч Глейзер</w:t>
      </w:r>
    </w:p>
    <w:p>
      <w:pPr>
        <w:pStyle w:val="Standard"/>
        <w:rPr/>
      </w:pPr>
      <w:r>
        <w:rPr/>
        <w:tab/>
        <w:t xml:space="preserve">Использование 53 главы книги Исайи в евангелизации евреев - это тема, которая мне близка из-за личного опыта (о которой я знаю «из первых уст»). Через этот и другие отрывки Писания Бог показал мне, что Иешуа был обещанным Мессией Израиля. Даже 30 </w:t>
      </w:r>
      <w:r>
        <w:rPr>
          <w:lang w:bidi="he-IL"/>
        </w:rPr>
        <w:t>лет спустя</w:t>
      </w:r>
      <w:r>
        <w:rPr/>
        <w:t xml:space="preserve"> сталкиваясь с этим текстом, будучи еврейским верующим, учителем и миссионером, я не могу не испытывать потрясение, когда вспоминаю, что чувствовал после прочтения и понимания главы в первый раз.</w:t>
      </w:r>
    </w:p>
    <w:p>
      <w:pPr>
        <w:pStyle w:val="Standard"/>
        <w:rPr/>
      </w:pPr>
      <w:r>
        <w:rPr/>
        <w:tab/>
        <w:t>Исайя 53, казалось, так ясно указывал на Иешуа, что мне пришло в голову, что мои учителя иврита и раввин преднамеренно игнорировали его. Была как будто «завеса» над этим местом Писания. Многие верующие сегодня разделяют это мнение. Некоторые думают, что Исаия 53 намеренно исключен из еженедельных разделов Хафтара, читаемых в синагоге. Это возможно, но надо отметить, что и многие другие главы также были опущены. Поэтому я перестал верить, что был заговор с целью скрыть эту главу от еврейского народа. Была борьба мнений среди искренних еврейских ученых в отношение Исайи 53 и они решили не интерпретировать этот отрывок как пророчество, исполненное Иешуа из Назарета. Возможно, некоторые ученые были не уверены в том, что это решение было правильным, но решили не вмешиваться в ситуацию из-за потенциально суровых социальных наказаний, которые они могли бы понести в еврейской общине. Очевидно, что не каждый, кто читает Исаия 53, видит его мессианское исполнение с той ясностью, которую видим мы с вами. Но для того, чтобы стало иначе, каждому читающему нужно пережить действие Святого Духа. За эти годы я обнаружил, что, хотя Исаия 53 ясно указывает на Мессию и его работу, это не является само собой разумеющимся для людей, которые не пережили работу Святого Дух. Мне тоже было не просто научиться этому.</w:t>
      </w:r>
    </w:p>
    <w:p>
      <w:pPr>
        <w:pStyle w:val="Standard"/>
        <w:rPr/>
      </w:pPr>
      <w:r>
        <w:rPr/>
        <w:tab/>
        <w:t>Я вырос в еврейской семье в 1970-х годах. И то, что Иешуа был Мессией, я понял после того, как переехал из дома моих родителей в Калифорнию для самостоятельной жизни. Я вернулся в Нью-Джерси несколько месяцев спустя другим человеком: горящим для Господа и полным эмоций, благодаря обучению в библейском колледже. Я объяснил свое решение учиться там своим родителям с немалой долей страха. Их ответ был настолько плохим, насколько я и ожидал. Хотя они не сошлись во мнении, кого обвинить в моем решении, они согласились, что я должен покинуть дом. Они сообщили, что мне запрещено разговаривать о моих убеждениях с бабушкой и дедушкой, соседями или сестрами. Моя мать также запретила приносить кресты в дом, ходить в церковь и читать Новый Завет.</w:t>
      </w:r>
    </w:p>
    <w:p>
      <w:pPr>
        <w:pStyle w:val="Standard"/>
        <w:rPr/>
      </w:pPr>
      <w:r>
        <w:rPr/>
        <w:tab/>
        <w:t>Какое все это имеет отношение к Исаии 53? В тот памятный вечер, который, казалось, был моим последним вечером дома, я спросил маму, могу ли я показать ей, почему я считаю Иешуа Мессией. Я читал ей Исайю 53 главу, ожидая, что она увидит упоминание пророка об Иешуа. Я ожидал, что она покается и примет Иешуа как своего Мессию, ведущего путь к спасению всей моей семьи. К 7-му стиху моя мать уснула. Я разбудил ее и спросил, могу ли я продолжать читать. Она сонно кивнула, и я закончил абзац. Когда я закончил, то спросил: «Так что ты думаешь?» Она ответила: «Я сказала тебе не читать мне Новый Завет». Хотя это может показаться странным утверждением, но большинство евреев незнакомы с Библией. И даже те, кто знаком с Торой, все равно считают книгу Исайи чуждой. Особенно это относится к еврейской общине в Северной Америке. Я ответил ей: «Мама, это наша Библия. Исаия - еврейский пророк». Она ответила мне: «Мне все равно. Никогда больше не рассказывай об этом». Слова моей мамы типичны для многих евреев. Пророчество Исайи в 53-ей главе, по моей оценке, столь же ясно говорит о личности и делах Мессии как в контексте Ветхого Завета, так и в контексте всего Писания. Однако, если Господь не работает в сердце человека из еврейского народа так, как это было в жизни эфиопского евнуха из Книги Деяний, которому ученик Иешуа Филипп читал этот отрывок, то даже Исаия 53 не даст желаемого результата во время рассказа о Мессии - евангелизации. Поэтому я не предлагаю свое объяснение или исследование этого отрывка и не буду спорить с его традиционной еврейской интерпретацией. Скорее, я хочу определить эффективность использования этой главы в евангелизации евреям в наши дни, дать небольшой анализ и предложить варианты использования Исаия 53 в еврейской евангелизации в будущем.</w:t>
      </w:r>
    </w:p>
    <w:p>
      <w:pPr>
        <w:pStyle w:val="Standard"/>
        <w:rPr>
          <w:b/>
          <w:b/>
          <w:bCs/>
        </w:rPr>
      </w:pPr>
      <w:r>
        <w:rPr>
          <w:b/>
          <w:bCs/>
        </w:rPr>
        <w:t>Мессианская интерпретация Исайи 53</w:t>
      </w:r>
    </w:p>
    <w:p>
      <w:pPr>
        <w:pStyle w:val="Standard"/>
        <w:rPr/>
      </w:pPr>
      <w:r>
        <w:rPr/>
        <w:tab/>
        <w:t>Существует множество ссылок и аллюзий на Исаию 53 и исполнение этого пророчества в самой личности Мессии и Его делах в Новом Завете. Во-первых, ясно, что авторы Нового Завета понимали, что Иешуа являлся исторической личностью, был рожден в низком социальном положении (Мф. 2: 1; Луки 1-2), и имел Божественную природу (Рим. 9: 5; Титу 2:13; Евр. 1: 8 и далее.). Как пророчествовал Исайя и как записали ученики: Иешуа был невиновен (Иоанна 8: 6), был презираем и отвергаем людьми, и был несправедливо казнен как преступник (Луки 23: 13-15). Ученики подчеркивают, что Он пострадал добровольно (Иоанна 10: 7; Гал 2:20), перенеся муки в послушании, смирении и молчании (Мф 27:12, 14; Фил 2: 8; 1 Пет 2: 3). Авторы Нового Завета ссылаются на Исайю, объясняя мотивы страданий Иешуа: из-за любви к другим (Луки 23:34); чтобы исполнить Божественный план и волю (Еф. 3: 1); обеспечить искупительное вмешательство, ведущее к оправданию грешника от его греха (1 Кор. 1:30; 1 Пет. 1: 18-19). Страдания Иешуа были заместительными (1 Петра 2:24). Наконец, подобно страдающему слуге Исайи, Иешуа умер в страданиях (Мф. 27:50), но смерть отступила перед Его воскресением (1 Кор. 15: 4) и вознесением на небеса. Теперь Он высоко возвышен и сидит по правую руку от Бога (Фил. 2: 9-11)</w:t>
      </w:r>
      <w:r>
        <w:rPr>
          <w:vertAlign w:val="superscript"/>
        </w:rPr>
        <w:t>1</w:t>
      </w:r>
      <w:r>
        <w:rPr/>
        <w:t>.  При не предвзятом подходе становится ясно, что все трудности, связанные с другими интерпретациями, исчезают, если отрывок применить к Иешуа из Назарета, потому что Он (и, если быть точными - Он один) отвечает всем требованиям до мельчайших деталей этого великолепного пророческого псалма.</w:t>
      </w:r>
    </w:p>
    <w:p>
      <w:pPr>
        <w:pStyle w:val="Standard"/>
        <w:rPr>
          <w:b/>
          <w:b/>
          <w:bCs/>
        </w:rPr>
      </w:pPr>
      <w:r>
        <w:rPr>
          <w:b/>
          <w:bCs/>
        </w:rPr>
        <w:t>Историческое влияние Исайи 53 на еврейскую евангелизацию</w:t>
      </w:r>
    </w:p>
    <w:p>
      <w:pPr>
        <w:pStyle w:val="Standard"/>
        <w:rPr/>
      </w:pPr>
      <w:r>
        <w:rPr/>
        <w:tab/>
        <w:t>Мессианский смысл этой главы был признан еще первыми отцами церкви. Толкование книги стало поводом для некоторых ранних дебатов между еврейскими и христианскими лидерами, о чем свидетельствует диалог между Иустином мучеником и рабби Трифоном. Мессианское толкование Исайи 53 также являлось главной темой средневековых дебатов. Тот факт, что мессианские евреи и христианские лидеры из язычников использовали Исайю 53 с раннего времени в своих проповедях и евангелизации, очевиден из различных раввинистических источников, в том числе Мишны и Гемары. Ряд раввинистических толкователей упоминая о смерти Мессии, ссылаются на Исаию 53, и, как мы увидим в других документах, современное Любавичское движение признало, что Исайя 53 относится к умирающему и восходящему Спасителю. Тем не менее, они учат, что пророчество исполнилось в Менахеме Менделе Шнеерсоне - умершем Любавичском Ребе.</w:t>
      </w:r>
    </w:p>
    <w:p>
      <w:pPr>
        <w:pStyle w:val="Standard"/>
        <w:rPr/>
      </w:pPr>
      <w:r>
        <w:rPr/>
      </w:r>
    </w:p>
    <w:p>
      <w:pPr>
        <w:pStyle w:val="Standard"/>
        <w:rPr>
          <w:b/>
          <w:b/>
          <w:bCs/>
        </w:rPr>
      </w:pPr>
      <w:r>
        <w:rPr>
          <w:b/>
          <w:bCs/>
        </w:rPr>
        <w:t>Традиционное использование Исайи 53 в евангелизации евреев</w:t>
      </w:r>
    </w:p>
    <w:p>
      <w:pPr>
        <w:pStyle w:val="Standard"/>
        <w:rPr/>
      </w:pPr>
      <w:r>
        <w:rPr/>
        <w:tab/>
        <w:t>Еврейские миссии традиционно использовали 53 главу книги Исайи в своих евангелизациях тремя различными способами. Чаще всего отрывок из Писания предлагали вырванным из контекста, без объяснения его важности и значения для веры каждого человека в Мессию. Другими словами, были подготовлены брошюры, буклеты и другие виды передачи информации, в которых эта глава была просто дана как отдельный отрывок Святых текстов на любом языке. Проще говоря, еврейские миссии и миссионеры для еврейского народа иногда просто производили порцию Исайи 53 для раздачи еврейскому народу.</w:t>
      </w:r>
    </w:p>
    <w:p>
      <w:pPr>
        <w:pStyle w:val="Standard"/>
        <w:rPr/>
      </w:pPr>
      <w:r>
        <w:rPr/>
        <w:tab/>
        <w:t xml:space="preserve">Второй способ использования — распространение этой главы с объяснением. Третий способ – по частям, как серия доказывающих текстов, демонстрирующих истинность Иешуа как Мессии. В дополнение к этому, я хотел бы упомянуть два или три формата, в которых используется Исайя 53. Эта глава нашла свой путь в евангелизационные книги, буклеты, брошюры, Интернет, а также в искусство и музыку. Моя цель здесь - рассмотреть использование Исайи 53 в наше время. Я прошу прощения за ограничение моих исследований североамериканскими источниками или теми несевероамериканскими источниками, которые были переведены на английский язык. Это не говорит о том, что я считаю, что источников на других языках не существуют или что они хуже или лучше. Я родом из Северной Америки и верю, что постараюсь представить материал в своей языковой группе. Дальнейшие исследования и документы, отражающие использование Исайи 53 в других языковых группах, были бы неоценимы, особенно если мы стремимся максимально использовать этот замечательный текст </w:t>
      </w:r>
      <w:r>
        <w:rPr>
          <w:lang w:bidi="he-IL"/>
        </w:rPr>
        <w:t xml:space="preserve">для </w:t>
      </w:r>
      <w:r>
        <w:rPr/>
        <w:t>евангелизации евреев.</w:t>
      </w:r>
    </w:p>
    <w:p>
      <w:pPr>
        <w:pStyle w:val="Standard"/>
        <w:rPr>
          <w:i/>
          <w:i/>
          <w:iCs/>
        </w:rPr>
      </w:pPr>
      <w:r>
        <w:rPr>
          <w:i/>
          <w:iCs/>
        </w:rPr>
        <w:t>Использование Исайи 53 как отрывок Писания</w:t>
      </w:r>
    </w:p>
    <w:p>
      <w:pPr>
        <w:pStyle w:val="Standard"/>
        <w:rPr/>
      </w:pPr>
      <w:r>
        <w:rPr/>
        <w:tab/>
        <w:t>Большинство миссий для евреев имеют печатные версии Исайи 53, которые будут использоваться для распространения среди евреев. Миссия, которую я представляю, «Chosen People Ministries», делала это много лет и на многих языках, включая иврит и идиш. Исайя 53 больше, чем любой другой отрывок из Священного Писания, пригоден для использования его в качестве самостоятельной части Писания для евангелизации.</w:t>
      </w:r>
    </w:p>
    <w:p>
      <w:pPr>
        <w:pStyle w:val="Standard"/>
        <w:rPr>
          <w:i/>
          <w:i/>
          <w:iCs/>
        </w:rPr>
      </w:pPr>
      <w:r>
        <w:rPr>
          <w:i/>
          <w:iCs/>
        </w:rPr>
        <w:t>Использование Исайи 53 как один из аргументов в доказательстве личности Мессии</w:t>
      </w:r>
    </w:p>
    <w:p>
      <w:pPr>
        <w:pStyle w:val="Standard"/>
        <w:rPr/>
      </w:pPr>
      <w:r>
        <w:rPr/>
        <w:tab/>
        <w:t>Это, пожалуй, наиболее распространенное использование Исаии 53. Этот текст используется вместе со многими другими отрывками Ветхого Завета, чтобы продемонстрировать, что Иешуа является Мессией и что Он должен был умереть за наши грехи и воскреснуть. Иногда отрывки просто перечислены, а иногда они объясняются. Служение «Chosen People Ministries» выпускает несколько брошюр и буклетов, в которые входит Исаия 53. Многие другие миссии делают то же самое, и, возможно, это наиболее распространенный вариант использования Исайи 53 в еврейских миссиях. Однако есть более существенное и современное использование Исайи 53 в качестве одного из текстов, используемых для представления личности и дел Мессии с ветхозаветной, пророческой точки зрения.</w:t>
      </w:r>
    </w:p>
    <w:p>
      <w:pPr>
        <w:pStyle w:val="Standard"/>
        <w:rPr/>
      </w:pPr>
      <w:r>
        <w:rPr/>
        <w:tab/>
        <w:t>Ристо Сантала использует этот подход в своей книге «Мессия в Ветхом Завете в свете раввинских писаний». Из названия очевидно, что он также намеревается связать наше мессианское толкование Исайи 53 с раввинистическим материалом. Д-р Арнольд Фрухтенбаум приводит аналогичную аргументацию в книге «Иисус был евреем», хотя Фрухтенбаум дает больше места для мессианской еврейской интерпретации Исайи 53, чем Сантала, который обрабатывает широкий спектр ветхозаветных текстов в своей книге.</w:t>
      </w:r>
    </w:p>
    <w:p>
      <w:pPr>
        <w:pStyle w:val="Standard"/>
        <w:rPr/>
      </w:pPr>
      <w:r>
        <w:rPr/>
        <w:tab/>
        <w:t>Книга д-ра Майкла Брауна «Ответ на иудейские возражения против Иисуса», особенно том 3, представляет Исайю 53 в евангелизационной манере для евреев, которые еще не знают Господа. Эти три книги носят евангелизационный характер. Исторически это был самый распространенный подход к использованию Исайи 53 для евангелизации евреям. Этот отрывок обычно связан с другими текстами, в которых приводятся аргументы из Ветхого Завета в пользу Мессии, а в более сложном подходе для размышления также включен раввинистический материал. Другая книга - «Смерть Мессии» под редакцией Кая Кьер-Хансена - содержит очерки на эту тему. Они, однако, направлены на верующих, а не на тех, кто еще не пришел к вере. Однако «Смерть Мессии» отражается в еврейских источниках гораздо больше, чем в большинстве книг, предназначенных для верующих. Книга д-ра Вальтера Кайзера «Мессия в Ветхом Завете» использует аналогичный подход и включает в себя Исайю 53 в качестве одного из отрывков, указывающих на Мессианство Иешуа из Ветхого Завета. Существуют также другие книги и брошюры</w:t>
      </w:r>
      <w:r>
        <w:rPr>
          <w:vertAlign w:val="superscript"/>
        </w:rPr>
        <w:t>2</w:t>
      </w:r>
      <w:r>
        <w:rPr/>
        <w:t>, в которых используется Исайя 53 наряду с другими текстами Ветхого Завета, но они не могут представлять Евангелия неверующему еврею.</w:t>
      </w:r>
    </w:p>
    <w:p>
      <w:pPr>
        <w:pStyle w:val="Standard"/>
        <w:rPr>
          <w:i/>
          <w:i/>
          <w:iCs/>
        </w:rPr>
      </w:pPr>
      <w:r>
        <w:rPr>
          <w:i/>
          <w:iCs/>
        </w:rPr>
        <w:t>Книги, написанные на основе Исайи 53</w:t>
      </w:r>
    </w:p>
    <w:p>
      <w:pPr>
        <w:pStyle w:val="Standard"/>
        <w:rPr/>
      </w:pPr>
      <w:r>
        <w:rPr/>
        <w:tab/>
        <w:t>Это, пожалуй, наименее распространенная «упаковка» Исайи 53 для использования в евангелизации. На самом деле, Санфорд Миллс, миссионер из числа «Chosen People Ministries» в середине двадцатого века написал, с этой точки зрения, одну единственную книгу - «Еврейский христианин смотрит на Исаию 53». Из самого названия очевидно, что книга нуждается в обновлении! Можно также серьезно усомниться в том, является ли она евангелизационной по своей природе и написана ли она для верующих. Другая книга, недавно переизданная Керен Ахва Мешихит в Иерусалиме, обновляет книгу Давида Барона «Лучи славы Мессии». Опять же, эта книга будет евангелизационной только для самого искреннего и вдумчивого искателя. Тем не менее, обе книги подготовят верующего к наиболее близкому пониманию Исайи 53.</w:t>
      </w:r>
    </w:p>
    <w:p>
      <w:pPr>
        <w:pStyle w:val="Standard"/>
        <w:rPr>
          <w:i/>
          <w:i/>
          <w:iCs/>
        </w:rPr>
      </w:pPr>
      <w:r>
        <w:rPr>
          <w:i/>
          <w:iCs/>
        </w:rPr>
        <w:t>Исайя 53 в Интернете</w:t>
      </w:r>
    </w:p>
    <w:p>
      <w:pPr>
        <w:pStyle w:val="Standard"/>
        <w:rPr/>
      </w:pPr>
      <w:r>
        <w:rPr/>
        <w:tab/>
        <w:t>При исследовании использования Исайи 53 в Интернете стало ясно, что в Сети содержится много разных источников информации об этой главе, но это обычные письменные материалы только в электронном формате. Поиск в Google покажет множество сайтов, где используется это пророчество. Кроме того, и антимиссионеры, и евангелисты часто используют и обсуждают данный отрывок в чатах и на досках объявлений.</w:t>
      </w:r>
    </w:p>
    <w:p>
      <w:pPr>
        <w:pStyle w:val="Standard"/>
        <w:rPr>
          <w:i/>
          <w:i/>
          <w:iCs/>
        </w:rPr>
      </w:pPr>
      <w:r>
        <w:rPr>
          <w:i/>
          <w:iCs/>
        </w:rPr>
        <w:t>В музыке</w:t>
      </w:r>
    </w:p>
    <w:p>
      <w:pPr>
        <w:pStyle w:val="Standard"/>
        <w:rPr/>
      </w:pPr>
      <w:r>
        <w:rPr/>
        <w:tab/>
        <w:t xml:space="preserve">Исайя 53 был сердцем некоторых современных мессианских песен. Марти Гетц, </w:t>
      </w:r>
      <w:r>
        <w:rPr>
          <w:lang w:val="en-US"/>
        </w:rPr>
        <w:t>LAMB</w:t>
      </w:r>
      <w:r>
        <w:rPr/>
        <w:t xml:space="preserve">, the Liberated Wailing Wall, </w:t>
      </w:r>
      <w:r>
        <w:rPr>
          <w:lang w:val="en-US"/>
        </w:rPr>
        <w:t>Israelight</w:t>
      </w:r>
      <w:r>
        <w:rPr/>
        <w:t xml:space="preserve">, </w:t>
      </w:r>
      <w:r>
        <w:rPr>
          <w:lang w:val="en-US"/>
        </w:rPr>
        <w:t>Kol</w:t>
      </w:r>
      <w:r>
        <w:rPr/>
        <w:t xml:space="preserve"> </w:t>
      </w:r>
      <w:r>
        <w:rPr>
          <w:lang w:val="en-US"/>
        </w:rPr>
        <w:t>Simcha</w:t>
      </w:r>
      <w:r>
        <w:rPr/>
        <w:t xml:space="preserve"> и многие другие написали песни, основанные на этом великолепном отрывке из Писания. Популярная современная христианская песня «Наш Бог царствует» также основана на Исайе 53.</w:t>
      </w:r>
    </w:p>
    <w:p>
      <w:pPr>
        <w:pStyle w:val="Standard"/>
        <w:rPr>
          <w:i/>
          <w:i/>
          <w:iCs/>
        </w:rPr>
      </w:pPr>
      <w:r>
        <w:rPr>
          <w:i/>
          <w:iCs/>
        </w:rPr>
        <w:t>В личном свидетельстве</w:t>
      </w:r>
    </w:p>
    <w:p>
      <w:pPr>
        <w:pStyle w:val="Standard"/>
        <w:rPr/>
      </w:pPr>
      <w:r>
        <w:rPr/>
        <w:tab/>
        <w:t>Несомненно, самый распространенный способ использования Исайи 53 в общении с еврейским народом - это наше устное свидетельство. И, не имея официальной информации для опроса, чтобы продемонстрировать, что это правда, я считаю, что Исайя 53 - это мессианский отрывок, наиболее известный и хорошо используемый как евреями, так и верующими из язычников. Это текст, который, по мнению большинства верующих, обеспечивает наиболее ясное представление в Ветхом Завете о личности и делах Мессии. И, по крайней мере, по мнению большинства верующих, это самый простой способ показать еврею, что Иешуа - Мессия Израиля, предсказанный пророками Ветхого Завета.</w:t>
      </w:r>
    </w:p>
    <w:p>
      <w:pPr>
        <w:pStyle w:val="Standard"/>
        <w:rPr>
          <w:i/>
          <w:i/>
          <w:iCs/>
        </w:rPr>
      </w:pPr>
      <w:r>
        <w:rPr>
          <w:i/>
          <w:iCs/>
        </w:rPr>
        <w:t>Полемическое использование Исайи 53</w:t>
      </w:r>
    </w:p>
    <w:p>
      <w:pPr>
        <w:pStyle w:val="Standard"/>
        <w:rPr/>
      </w:pPr>
      <w:r>
        <w:rPr/>
        <w:tab/>
        <w:t>Исайя 53 имеет большое значение для евангелизации евреям. Этот текст демонстрирует не только, что Иешуа является Мессией, личность и деятельность которого предсказаны в этом отрывке. Есть как минимум три основных способа, как Исайя 53 использовался и будет использоваться в евангелизации евреям.</w:t>
      </w:r>
    </w:p>
    <w:p>
      <w:pPr>
        <w:pStyle w:val="Style15"/>
        <w:numPr>
          <w:ilvl w:val="0"/>
          <w:numId w:val="3"/>
        </w:numPr>
        <w:rPr/>
      </w:pPr>
      <w:r>
        <w:rPr/>
        <w:t>Исайя 53 представляет детали искупления. Именно через Исайю 53 мы понимаем многое из того, что происходило на Кресте. Апостол Павел ясно говорит об этом во 2 Коринфянам 5:21, где он пишет: «Ибо не знавшего греха Он сделал для нас жертвою за грех, чтобы мы в Нем сделались праведными пред Богом». В пророчестве Исайи описывается наш грех и потребность в искуплении лучше, чем в любом другом отрывке из еврейских Писаний. Простые подробности относительно Искупления в Исайи 53 делают его бесценным для евангелизации евреям.</w:t>
      </w:r>
    </w:p>
    <w:p>
      <w:pPr>
        <w:pStyle w:val="Style15"/>
        <w:numPr>
          <w:ilvl w:val="0"/>
          <w:numId w:val="1"/>
        </w:numPr>
        <w:rPr/>
      </w:pPr>
      <w:r>
        <w:rPr/>
        <w:t>Исайя 53 демонстрирует точность библейского пророчества. Исайя 53 не только учит нас деталям Искупления, этот отрывок также может быть использован для того, чтобы показать человеку, как детали, раскрытые в нем, были полностью исполнены в жизни, смерти и воскресении Иешуа. Исполненное пророчество всегда является мотивом для бурной полемики даже среди самых светских евреев и язычников. Иногда эти отчасти религиозные люди знают немного о жизни Иешуа Мессии и могут связать пророчество с тем, что им известно. Часто признание того, что эти пророчества являются правдой, может побудить светского человека поверить в богодухновенность Библии. 53 глава Исайи сделала это для многих; это мое личное свидетельство и свидетельство других.</w:t>
      </w:r>
    </w:p>
    <w:p>
      <w:pPr>
        <w:pStyle w:val="Style15"/>
        <w:numPr>
          <w:ilvl w:val="0"/>
          <w:numId w:val="1"/>
        </w:numPr>
        <w:rPr/>
      </w:pPr>
      <w:r>
        <w:rPr/>
        <w:t>Исайя 53 - свидетельство еврейства Евангелия. Все евреи знают, что Ветхий Завет - это еврейская книга. Это не значит, что большинство евреев сегодня читали его. На самом деле, многие не читали. Но это означает, что евреи связывают Ветхий Завет с еврейской религией и еврейской верой. Следовательно, если Иешуа предсказывается как Мессия в Еврейских Писаниях, и это можно увидеть и принять, то ясно, что вера в Иешуа - не новозаветное / нееврейское изобретение, а скорее что-то абсолютно еврейское. Использование Исайи 53 может оказать большую помощь в деле Евангелия, чтобы продемонстрировать еврейство Евангелия, когда речь идет об общении с личностью из еврейского народа, чье сердце открыто. Через пророчество Исайи можно видеть: то, что мы проповедуем - не просто доктрина Нового Завета, а истина о Мессии, найденная в Еврейских Писаниях и прекрасно раскрытая в личности Иешуа.</w:t>
      </w:r>
    </w:p>
    <w:p>
      <w:pPr>
        <w:pStyle w:val="Style15"/>
        <w:rPr/>
      </w:pPr>
      <w:r>
        <w:rPr/>
      </w:r>
    </w:p>
    <w:p>
      <w:pPr>
        <w:pStyle w:val="Standard"/>
        <w:rPr>
          <w:b/>
          <w:b/>
          <w:bCs/>
        </w:rPr>
      </w:pPr>
      <w:r>
        <w:rPr>
          <w:b/>
          <w:bCs/>
        </w:rPr>
        <w:t>Основные аргументы</w:t>
      </w:r>
    </w:p>
    <w:p>
      <w:pPr>
        <w:pStyle w:val="Standard"/>
        <w:rPr/>
      </w:pPr>
      <w:r>
        <w:rPr/>
        <w:tab/>
        <w:t>Большинство книг, буклетов и брошюр, которые ссылаются на Исайю 53, написаны в ответ на обычное раввинистическое опровержение мессианского толкования этой главы. Для большинства раввинов Исайя 53 относится к страданиям и выживанию народа Израиля, который понес грехи языческих народов. На эту вековую раввинскую интерпретацию Исайи 53 иудеи и язычники получили множество превосходных ответов. Как правило, эти ученые и комментаторы аргументируют в одном стиле. Ниже перечислены некоторые из наиболее принятых аргументов</w:t>
      </w:r>
      <w:r>
        <w:rPr>
          <w:vertAlign w:val="superscript"/>
        </w:rPr>
        <w:t>3</w:t>
      </w:r>
      <w:r>
        <w:rPr/>
        <w:t>. Прежде всего, евангельские комментаторы утверждают, что этот конкретный слуга относится не к народу Израиля, а к человеку. Они приводят свои доводы следующими способами:</w:t>
      </w:r>
    </w:p>
    <w:p>
      <w:pPr>
        <w:pStyle w:val="Standard"/>
        <w:rPr/>
      </w:pPr>
      <w:r>
        <w:rPr/>
        <w:t xml:space="preserve">1. </w:t>
      </w:r>
      <w:r>
        <w:rPr>
          <w:i/>
          <w:iCs/>
        </w:rPr>
        <w:t>Израиль не невинный страдалец</w:t>
      </w:r>
    </w:p>
    <w:p>
      <w:pPr>
        <w:pStyle w:val="Standard"/>
        <w:rPr/>
      </w:pPr>
      <w:r>
        <w:rPr/>
        <w:tab/>
        <w:t>Израиль как нация был греховен, как ранее описано в предыдущих главах Книги Исайи, особенно в главах 1 и 5.</w:t>
      </w:r>
    </w:p>
    <w:p>
      <w:pPr>
        <w:pStyle w:val="Standard"/>
        <w:rPr/>
      </w:pPr>
      <w:r>
        <w:rPr/>
        <w:t xml:space="preserve">2. </w:t>
      </w:r>
      <w:r>
        <w:rPr>
          <w:i/>
          <w:iCs/>
        </w:rPr>
        <w:t>Израиль не молчаливый страдалец</w:t>
      </w:r>
    </w:p>
    <w:p>
      <w:pPr>
        <w:pStyle w:val="Standard"/>
        <w:rPr/>
      </w:pPr>
      <w:r>
        <w:rPr/>
        <w:tab/>
        <w:t>Было приведено много прекрасных аргументов, демонстрирующих, что еврейский народ никогда не был молчаливым страдальцем. Даже когда в качестве иллюстрации страданий Израиля без каких-либо жалоб используется Холокост, справедливости ради нужно отметить, что еврейский народ имел хорошо организованные движения сопротивления и молча страдал лишь пока не знал об ужасе и актуальности окончательного решения.</w:t>
      </w:r>
    </w:p>
    <w:p>
      <w:pPr>
        <w:pStyle w:val="Standard"/>
        <w:rPr>
          <w:i/>
          <w:i/>
          <w:iCs/>
        </w:rPr>
      </w:pPr>
      <w:r>
        <w:rPr>
          <w:i/>
          <w:iCs/>
        </w:rPr>
        <w:t>3. Израиль никогда не умирал</w:t>
      </w:r>
    </w:p>
    <w:p>
      <w:pPr>
        <w:pStyle w:val="Standard"/>
        <w:rPr/>
      </w:pPr>
      <w:r>
        <w:rPr/>
        <w:t> </w:t>
      </w:r>
      <w:r>
        <w:rPr/>
        <w:tab/>
        <w:t>Очевидно, что Израиль никогда не умирал и что нация все эти годы продолжала поддерживать свое национальное существование. Некоторые утверждают, что народ Израиля умер, в некотором смысле, во время Холокоста, и, следовательно, воскресение (Исаия 53: 10-12) исполняется во время возрождения современного Государства Израиль. Но трудно было бы привести этот аргумент с какой-либо убедительностью, поскольку отрывок тогда должен был бы быть истолкован аллегорически или символически, и язык не гарантирует этот конкретный метод интерпретации.</w:t>
      </w:r>
    </w:p>
    <w:p>
      <w:pPr>
        <w:pStyle w:val="Standard"/>
        <w:rPr>
          <w:i/>
          <w:i/>
          <w:iCs/>
        </w:rPr>
      </w:pPr>
      <w:r>
        <w:rPr>
          <w:i/>
          <w:iCs/>
        </w:rPr>
        <w:t>4. Текст указывает на страдания человека</w:t>
      </w:r>
    </w:p>
    <w:p>
      <w:pPr>
        <w:pStyle w:val="Standard"/>
        <w:rPr/>
      </w:pPr>
      <w:r>
        <w:rPr/>
        <w:tab/>
        <w:t>Арнольд Фрухтенбаум и, в некоторой степени, Майкл Браун развивают тему искупительных страданий в раввинистической традиции, уделяя особое внимание традициям, связанным со страданиями Мессии, сына Иосифа. Следующим шагом в этой линии аргументации является демонстрация того, что Мессия, сын Иосифа, и Мессия, сын Давида, на самом деле один человек, Иешуа Мессия.</w:t>
      </w:r>
    </w:p>
    <w:p>
      <w:pPr>
        <w:pStyle w:val="Standard"/>
        <w:rPr>
          <w:i/>
          <w:i/>
          <w:iCs/>
        </w:rPr>
      </w:pPr>
      <w:r>
        <w:rPr>
          <w:i/>
          <w:iCs/>
        </w:rPr>
        <w:t>5. Язык делает невозможным для Израиля быть предметом пророчества</w:t>
      </w:r>
    </w:p>
    <w:p>
      <w:pPr>
        <w:pStyle w:val="Standard"/>
        <w:rPr/>
      </w:pPr>
      <w:r>
        <w:rPr/>
        <w:t>Возможно, самый сильный аргумент против того, что Исайя 53 является ссылкой на народ Израиля, найден в 8-м стихе данной главы. В этом стихе пророк описывает того, кто пострадал: «...отторгнут от земли живых; за преступления народа Моего претерпел казнь.». Еврейское слово «отторгнут» явно относится к смерти человека и, если понимать буквально, ясно указывает на человека, умирающего за грехи еврейского народа (народ Исайи). Поэтому было бы справедливо задать вопрос: «Как можно убить Израиль от имени Израиля?». Ответ совершенно очевиден: это невозможно, и тот, кого «отторгают», отделен от тех, кто его отторг.</w:t>
      </w:r>
    </w:p>
    <w:p>
      <w:pPr>
        <w:pStyle w:val="Standard"/>
        <w:rPr>
          <w:b/>
          <w:b/>
          <w:bCs/>
        </w:rPr>
      </w:pPr>
      <w:r>
        <w:rPr>
          <w:b/>
          <w:bCs/>
        </w:rPr>
        <w:t>Резюме аргументов</w:t>
      </w:r>
    </w:p>
    <w:p>
      <w:pPr>
        <w:pStyle w:val="Standard"/>
        <w:rPr/>
      </w:pPr>
      <w:r>
        <w:rPr/>
        <w:tab/>
        <w:t>Повторюсь, что можно привести много других аргументов, чтобы продемонстрировать, что традиционная еврейская интерпретация Исайи 53, отсылающая к народу Израиля, не является точной интерпретацией. Скорее, это интерпретация, движимая историей, культурой и политикой, а не самим текстом. Нынешнюю любавичскую трактовку Исайи 53, как личного воплощения, а не национального, и исполненную в жизни и смерти Менахема Шнеерсона, следует рассматривать как современную аномалию. Это позиция меньшинства. Конечно, представление Евангелия любавичскому хасиду потребует более необычной аргументации в отношении Исайи 53. Мессианский / евангелистский верующий должен аргументированно доказать, почему Менахем Шнеерсон не исполняет пророчество.</w:t>
      </w:r>
    </w:p>
    <w:p>
      <w:pPr>
        <w:pStyle w:val="Standard"/>
        <w:rPr>
          <w:b/>
          <w:b/>
          <w:bCs/>
        </w:rPr>
      </w:pPr>
      <w:r>
        <w:rPr>
          <w:b/>
          <w:bCs/>
        </w:rPr>
        <w:t>Более современные возражения против Исайи 53</w:t>
      </w:r>
    </w:p>
    <w:p>
      <w:pPr>
        <w:pStyle w:val="Standard"/>
        <w:rPr/>
      </w:pPr>
      <w:r>
        <w:rPr/>
        <w:tab/>
        <w:t>Отныне во время бесед с представителями еврейского народа мы сможем аргументированно защитить мессианское толкование Исайи 53: что слуга из пророчества Исайи на самом деле не является Израилем. Почти все, что написано евангелистами по Исайи 53, пытается продемонстрировать, что Иешуа, а не народ Израиля, является исполнителем пророчества. Поскольку большинство евреев не являются любавичами, хасидами или ортодоксальными иудеями, утверждение о том, что Исайю 53 воплощает не народ Израиля или смерть Менахема Шнеерсона, не может быть главной темой современных дебатов с большинством представителей еврейских общин. Истинные современные возражения против Исайи 53, и те, которые большинству из нас - полевых миссионеров - пришлось тщательно проработать с еврейским народом, который интересуется Евангелием - лежат в других областях. Я попытаюсь перечислить их как можно более кратко.</w:t>
      </w:r>
    </w:p>
    <w:p>
      <w:pPr>
        <w:pStyle w:val="Standard"/>
        <w:rPr>
          <w:i/>
          <w:i/>
          <w:iCs/>
        </w:rPr>
      </w:pPr>
      <w:r>
        <w:rPr>
          <w:i/>
          <w:iCs/>
        </w:rPr>
        <w:t>1. Большинство евреев сегодня незнакомы с этим текстом</w:t>
      </w:r>
    </w:p>
    <w:p>
      <w:pPr>
        <w:pStyle w:val="Standard"/>
        <w:rPr/>
      </w:pPr>
      <w:r>
        <w:rPr/>
        <w:tab/>
        <w:t>Большинство евреев никогда не изучали Исайю 53. Это не просто потому, что Исайя 53 исключен из чтений Хафторы, а потому, что большинство евреев не посещают синагогу, и поэтому, даже если бы Исайя 53 читался как часть циклического чтения, они все равно не услышали бы его. Даже если еврей посещает синагогу и каждую неделю слушает чтение Торы, он, как правило, не изучает Пророков во всех подробностях.</w:t>
      </w:r>
    </w:p>
    <w:p>
      <w:pPr>
        <w:pStyle w:val="Standard"/>
        <w:rPr>
          <w:i/>
          <w:i/>
          <w:iCs/>
        </w:rPr>
      </w:pPr>
      <w:r>
        <w:rPr>
          <w:i/>
          <w:iCs/>
        </w:rPr>
        <w:t>2. Большинство евреев сегодня не знакомы с пророком Исайей</w:t>
      </w:r>
    </w:p>
    <w:p>
      <w:pPr>
        <w:pStyle w:val="Standard"/>
        <w:rPr/>
      </w:pPr>
      <w:r>
        <w:rPr/>
        <w:tab/>
        <w:t>Мало того, что большинство современных евреев незнакомы с писаниями Исайи или главой 53 в частности, но также многие евреи даже не знают, кем на самом деле был Исайя. Я думаю, что могу с уверенностью сказать, что в Соединенных Штатах большинство евреев знают имя Исайи как имя профессионального спортсмена, а не национального пророка из библейской литературы.</w:t>
      </w:r>
    </w:p>
    <w:p>
      <w:pPr>
        <w:pStyle w:val="Standard"/>
        <w:rPr>
          <w:i/>
          <w:i/>
          <w:iCs/>
        </w:rPr>
      </w:pPr>
      <w:r>
        <w:rPr>
          <w:i/>
          <w:iCs/>
        </w:rPr>
        <w:t>3. Большинство евреев сегодня не верят в библейские пророчества</w:t>
      </w:r>
    </w:p>
    <w:p>
      <w:pPr>
        <w:pStyle w:val="Standard"/>
        <w:rPr/>
      </w:pPr>
      <w:r>
        <w:rPr/>
        <w:tab/>
        <w:t>Современный еврейский народ на самом деле не верит, что еврейские пророки Библии были вдохновлены Богом и могли смотреть в будущее со сверхъестественной точностью. Это несколько иронично, но многие современные евреи не стесняются читать Нострадамуса и верить, что его пророчества исполняются, или даже верить, что карты Таро или астрология могут каким-то образом предсказать будущее. Тем не менее, содержание библейского пророчества неизвестно большинству светских евреев. Большинство из них не верят в библейское пророчество и никогда не изучали его. Поэтому, когда мы представляем эту главу современному еврею, мы должны помнить, что сначала нужно объяснить природу библейского пророчества. Это серьезное замечание, которое требует от человека, несущего Евангелие, терпеливого, пошагового объяснения во время общения с нашими, обычно очень эмоциональными, еврейскими друзьями. Мы должны понимать, что, хотя они разумны, их знания о библейских пророчествах весьма поверхностны.</w:t>
      </w:r>
    </w:p>
    <w:p>
      <w:pPr>
        <w:pStyle w:val="Standard"/>
        <w:rPr/>
      </w:pPr>
      <w:r>
        <w:rPr/>
      </w:r>
    </w:p>
    <w:p>
      <w:pPr>
        <w:pStyle w:val="Standard"/>
        <w:rPr>
          <w:i/>
          <w:i/>
          <w:iCs/>
        </w:rPr>
      </w:pPr>
      <w:r>
        <w:rPr>
          <w:i/>
          <w:iCs/>
        </w:rPr>
        <w:t>4. Большинство евреев сегодня не верят в грех</w:t>
      </w:r>
    </w:p>
    <w:p>
      <w:pPr>
        <w:pStyle w:val="Standard"/>
        <w:rPr/>
      </w:pPr>
      <w:r>
        <w:rPr/>
        <w:tab/>
        <w:t>Возможно, для вас очевидно, что существует грех и людям нужен искупитель, но хорошо бы это четко объяснить даже самому себе. Например, существует много евангельских буклетов и презентаций, от буклета «L'Chaim» до «Четырех духовных законов» и «Римской дороги», в которых предполагается, что у читателя есть некоторое представление о святости Бога, грехе человека и влияние этого греха на его отношения с Богом. При этом, нужно иметь ввиду, что многие из тех, с кем мы разговариваем, не верят ни в Бога, ни в грех. Мы должны признать, что, хотя Исайя 53 может быть очень ясным пророчеством об искупительной смерти Мессии, большинство евреев даже не верят в личную природу греха и его последствий и не чувствуют необходимости в искуплении.</w:t>
      </w:r>
    </w:p>
    <w:p>
      <w:pPr>
        <w:pStyle w:val="Standard"/>
        <w:rPr>
          <w:i/>
          <w:i/>
          <w:iCs/>
        </w:rPr>
      </w:pPr>
      <w:r>
        <w:rPr>
          <w:i/>
          <w:iCs/>
        </w:rPr>
        <w:t>5. Большинство евреев сегодня не понимают искупления</w:t>
      </w:r>
    </w:p>
    <w:p>
      <w:pPr>
        <w:pStyle w:val="Standard"/>
        <w:rPr/>
      </w:pPr>
      <w:r>
        <w:rPr/>
        <w:tab/>
        <w:t>Послание Исайи 53 заключается не просто в том, что Иешуа является Мессией, но в том, что Он умер в качестве заместительной жертвы за наш грех. При этом надо учитывать, что большинство из еврейского народа сегодня не верят в грех. Но даже если бы они верили, сомнительно, что им покажется возможным искупление, сделанное от их имени кем-то другим. Это очень большое препятствие, которое затрудняет обсуждения 53 главы Исайи с современным евреем. Большинство евреев верят, как и большинство людей в целом: что все, что мы совершаем в этой жизни, мы делаем для себя. Они не верят, что жертва, а тем более смерть другого человека, способна помочь кому-то обрести личное искупление.</w:t>
      </w:r>
    </w:p>
    <w:p>
      <w:pPr>
        <w:pStyle w:val="Standard"/>
        <w:rPr>
          <w:i/>
          <w:i/>
          <w:iCs/>
        </w:rPr>
      </w:pPr>
      <w:r>
        <w:rPr>
          <w:i/>
          <w:iCs/>
        </w:rPr>
        <w:t>6. Большинство евреев сегодня ненавидят идею жертвоприношения животных</w:t>
      </w:r>
    </w:p>
    <w:p>
      <w:pPr>
        <w:pStyle w:val="Standard"/>
        <w:rPr/>
      </w:pPr>
      <w:r>
        <w:rPr/>
        <w:tab/>
        <w:t>Есть еще кое-что, без чего невозможно понять 53 главу Исайи: незнание или неприятие всерьез иудейской системы жертвоприношений, изложенной в главах 1–5 книги Левит. Мы утверждаем, основываясь на Исайе 53, что Иешуа является окончательной жертвой, но большинство современных евреев считают, что жертвоприношение животных является варварским и излишним.</w:t>
      </w:r>
    </w:p>
    <w:p>
      <w:pPr>
        <w:pStyle w:val="Standard"/>
        <w:rPr>
          <w:i/>
          <w:i/>
          <w:iCs/>
        </w:rPr>
      </w:pPr>
      <w:r>
        <w:rPr>
          <w:i/>
          <w:iCs/>
        </w:rPr>
        <w:t>7. Большинство евреев в ужасе от идеи человеческих жертв</w:t>
      </w:r>
    </w:p>
    <w:p>
      <w:pPr>
        <w:pStyle w:val="Standard"/>
        <w:rPr/>
      </w:pPr>
      <w:r>
        <w:rPr/>
        <w:tab/>
        <w:t>Библия - Еврейское Писание - ясно учит, что человеческие жертвоприношения - это грех. Но есть человеческая жертва, которую Библия не просто допускает, но утверждает, что она необходима и правильна. Наиболее ясное описание этой жертвы мы читаем в Исайе 53. Представьте себе, что вы читаете Исайю 53, не веря этому; не принимая всего, что говорится о Мессии и Его смерти для человечества. Представьте, что кто-то пытается убедить вас, что человеческие жертвы оправданы. Как бы вы на самом деле относились к идее о том, что Бог пожертвует человеком ради вашего спасения от греха? Это противно еврейскому народу. Тем не менее, мы просим наших людей принять то, что они считают отвратительным: идею о том, что Бог убьет одного человека во имя другого человека, если основываться на нашей интерпретации Исайи 53.</w:t>
      </w:r>
    </w:p>
    <w:p>
      <w:pPr>
        <w:pStyle w:val="Standard"/>
        <w:rPr>
          <w:i/>
          <w:i/>
          <w:iCs/>
        </w:rPr>
      </w:pPr>
      <w:r>
        <w:rPr>
          <w:i/>
          <w:iCs/>
        </w:rPr>
        <w:t>8. Большинство евреев сегодня не верят в инкарнацию</w:t>
      </w:r>
    </w:p>
    <w:p>
      <w:pPr>
        <w:pStyle w:val="Standard"/>
        <w:rPr/>
      </w:pPr>
      <w:r>
        <w:rPr/>
        <w:tab/>
        <w:t>Большинство евангелистов, представляя Евангелие современному еврею через Исайю 53, даже не осознают, в какой степени доктрина воплощения является основополагающей для нашей обычной полемики. Из текста Исайи 53 нам ясно, что жертва должна быть чистой и невинной - и есть только Тот, Кто совершенен, и это Сам Бог. Конечно, в связи с Исайя 7:14, 9:6, 7 и другими местами Писания, Исайя 53 опирается на учение о воплощении. Если идея человеческих жертвоприношений противна еврейскому народу сегодня, то можно только представить, что чувствует человек, услышав, что Исайя 53 также говорит о том, что Бог облачается в плоть и умирает как человек. Для этого понадобится особая убедительность и чутье.</w:t>
      </w:r>
    </w:p>
    <w:p>
      <w:pPr>
        <w:pStyle w:val="Standard"/>
        <w:rPr/>
      </w:pPr>
      <w:r>
        <w:rPr/>
        <w:t>9. Большинство евреев сегодня не верят в порочность человека</w:t>
      </w:r>
    </w:p>
    <w:p>
      <w:pPr>
        <w:pStyle w:val="Standard"/>
        <w:rPr/>
      </w:pPr>
      <w:r>
        <w:rPr/>
        <w:tab/>
        <w:t>Иудаизм не учит доктрине развращенности человека. Несмотря на то, что представление об этом было у Исайи и мы читаем в 6-ом стихе обсуждаемой главы: «Все мы блуждали, как овцы, совратились каждый на свою дорогу: и Господь возложил на Него грехи всех нас. …», - все равно это несовместимо с традиционными еврейскими верованиями. Идея о том, что Бог становится человеком и умирает за грехи еврейского народа, имеет смысл только в том случае, если принять доктрины человеческой порочности и первородного греха. В нашем понимании Исайи 53 мы обычно считаем само собой разумеющимся, что еврейский народ, и в особенности современный еврейский народ, принимают эти убеждения. Но это совсем не так.</w:t>
      </w:r>
    </w:p>
    <w:p>
      <w:pPr>
        <w:pStyle w:val="Standard"/>
        <w:rPr/>
      </w:pPr>
      <w:r>
        <w:rPr/>
        <w:tab/>
        <w:t>На самом деле большинство современных евреев верят в доброту человека. Возможно, это искаженная версия традиционного еврейского понимания постоянной борьбы между склонностью ко злу (Йецер а-ра) и добрым началом (Йецер а-тов). Сегодня в сознании большинства евреев, которые чувствуют необходимость в прощении греха и у кого есть желание искупления, существует один выход - единственным необходимым действием они считают личное покаяние. Они как будто говорят этим: «Мы вполне способны создать свое собственное спасение, обратившись к Богу от наших грехов и моральных неудач». Современный еврей мог бы спросить: «Зачем Богу одеваться в плоть и умирать ужасной смертью за наш грех, если мы не верим, и для нас такое искупление не нужно?» Это вопрос, на который мы должны ответить, прежде чем демонстрировать истины Исайи 53.</w:t>
      </w:r>
    </w:p>
    <w:p>
      <w:pPr>
        <w:pStyle w:val="Standard"/>
        <w:rPr/>
      </w:pPr>
      <w:r>
        <w:rPr/>
        <w:tab/>
        <w:t>Слишком часто мы даем ответы на не заданные вопросы и не отвечаем на очевидные вопросы, которые задают современные евреи. Вера во врожденную доброту человека является одним из наиболее значительных возражений современного еврейского народа против традиционной мессианской или евангельской интерпретации Исаии 53. Если мы изначально добры и нуждаемся только в покаянии, то зачем нам нужна заместительная жертва и искупление, описанное в Исайе 53?</w:t>
      </w:r>
    </w:p>
    <w:p>
      <w:pPr>
        <w:pStyle w:val="Standard"/>
        <w:rPr>
          <w:i/>
          <w:i/>
          <w:iCs/>
        </w:rPr>
      </w:pPr>
      <w:r>
        <w:rPr>
          <w:i/>
          <w:iCs/>
        </w:rPr>
        <w:t>10. Большинство евреев сегодня не верят в необходимость жертвенной крови</w:t>
      </w:r>
    </w:p>
    <w:p>
      <w:pPr>
        <w:pStyle w:val="Standard"/>
        <w:rPr/>
      </w:pPr>
      <w:r>
        <w:rPr/>
        <w:tab/>
        <w:t>На протяжении веков, от Хазак Эмуна до поверхностных презентаций Товии Сингер, учение о том, что жертвенная кровь необходима для искупления, оспаривалось иудаизмом. Что еще можно ожидать в контексте разрушения Храма? Большинство современных евреев смотрят на вопрос о крови, необходимой для прощения греха, и испытывают волны отвращения. Для современного еврейского ума просто бессмысленно, что кровь имеет какое-либо отношение к искуплению греха. Это фундаментальная причина, почему еврейский народ сегодня отвергает наше представление Евангелия через Исаию 53. Большинство современных евреев согласятся, что кровь не нужна для прощения. Современный светский еврей считает, что само это понятие просто варварское. Многие из наших буклетов используют тему жертвенной крови как аргумент, не предполагая, что эта идея может вызвать обратную реакцию. В брошюрах L'Chaim, «Избранные люди», «Почему Мессия должен был умереть» и многих других излагают почти всю систему убеждений, не задумываясь, какая будет реакция со стороны тех, кого достигают. Для эффективного достижения евреев Евангелием, мы для сначала должны вовлечь собеседников в полемику, которая даст ответы на эти основные вопросы, а затем мы должны попытаться представить те величественные истины, которые открыты нас в 53 главе Исайи.</w:t>
      </w:r>
    </w:p>
    <w:p>
      <w:pPr>
        <w:pStyle w:val="Standard"/>
        <w:rPr>
          <w:i/>
          <w:i/>
          <w:iCs/>
        </w:rPr>
      </w:pPr>
      <w:r>
        <w:rPr>
          <w:i/>
          <w:iCs/>
        </w:rPr>
        <w:t>11. Большинство евреев сегодня не верят в воскрешение</w:t>
      </w:r>
    </w:p>
    <w:p>
      <w:pPr>
        <w:pStyle w:val="Standard"/>
        <w:rPr/>
      </w:pPr>
      <w:r>
        <w:rPr/>
        <w:tab/>
        <w:t>Большинство современных евреев являются противниками сверхъестественного и не верят ни в какое воскресение из мертвых. Поэтому, если мы говорим, что самым ясным доказательством того, что Бог принял жертву Иешуа во исполнение Исайи 53, является то, что Он воскрес из мертвых, мы должны понять, что в целом это неубедительно для современного еврея. Если мы утверждаем, что Менахем Шнеерсон не может быть Мессией, потому что он не воскрес из мертвых, это могло бы иметь какой-то смысл для учеников Любавича, хотя они и не согласны; но для светского современного еврея сама идея воскресения бессмысленна.</w:t>
      </w:r>
    </w:p>
    <w:p>
      <w:pPr>
        <w:pStyle w:val="Standard"/>
        <w:rPr>
          <w:b/>
          <w:b/>
          <w:bCs/>
        </w:rPr>
      </w:pPr>
      <w:r>
        <w:rPr>
          <w:b/>
          <w:bCs/>
        </w:rPr>
        <w:t>Преодоление современных препятствий для Исайи 53</w:t>
      </w:r>
    </w:p>
    <w:p>
      <w:pPr>
        <w:pStyle w:val="Standard"/>
        <w:rPr/>
      </w:pPr>
      <w:r>
        <w:rPr/>
        <w:tab/>
        <w:t>Общеизвестно, что главная причина, по которой еврейский народ не принимает Исайю 53 как указание на Иешуа, заключается в том, что этот отрывок интерпретируется раввинами в пользу народа Израиля. Так могут возразить религиозные евреи. Но большинство современных евреев не религиозны, и их возражения, некоторые из которых мы рассмотрели, различны и многочисленны. Мы должны быть осторожны, чтобы в своем рвении, доказывая, что Исаия 53 относится к Иешуа, не проигнорировать современные еврейские возражения. Также есть искушение посчитать этот труд бесполезным и перестать нести истину из Исайи 53 нашей современной еврейской общине. Тем не менее, Слово Божье действительно имеет силу и никогда не возвращается тщетным - не произведя своей работы, и, если современный еврей серьезно отнесется к Исайе 53, то вскоре он или она начнет более серьезно относиться к другим аспектам библейской истины.</w:t>
      </w:r>
    </w:p>
    <w:p>
      <w:pPr>
        <w:pStyle w:val="Standard"/>
        <w:rPr/>
      </w:pPr>
      <w:r>
        <w:rPr/>
        <w:tab/>
        <w:t>Рассматриваемый нами текст должен быть представлен даже самому светскому еврею. Большинство евреев в Северной Америке и Европе имеют некоторое представление о рождественской истории. Большинство евреев немного знают о жизни и смерти Иешуа. Если хорошо построить общение, то они смогут увидеть Иешуа и в Исаии 53. Начиная общение со светским евреем с Исайи 53, можно легко перейти к ряду других очень серьезных богословских понятий, таких как грех, святость, Божья природа, порочность человека, потребность в искуплении и воскрешение. Современному еврейскому народу может потребоваться некоторое время, чтобы принять эти новы для них идеи.  Но, если они хорошо представлены, то они, конечно, будут приняты!</w:t>
      </w:r>
    </w:p>
    <w:p>
      <w:pPr>
        <w:pStyle w:val="Standard"/>
        <w:rPr/>
      </w:pPr>
      <w:r>
        <w:rPr/>
        <w:tab/>
        <w:t>Мы должны уважать еврейский народ. Это означает, что мы должны говорить с ними о Иешуа, используя термины, которые они способны понять. Нам нужно знать их обычные представления о Боге, Библии и основных доктринах веры. То, что для нас само собой разумеющееся</w:t>
      </w:r>
      <w:r>
        <w:rPr>
          <w:color w:val="FF0000"/>
        </w:rPr>
        <w:t>,</w:t>
      </w:r>
      <w:r>
        <w:rPr/>
        <w:t xml:space="preserve"> нуждается в признании и понимании теми людьми, которых мы надеемся достичь, используя Исайю 53. Мы признаем силу Исайи 53 в деле еврейской евангелизации. Но, чтобы добавить еврейской евангелизации эффективности мы должны разработать более современную аргументацию для книг, буклетов, брошюр и электронных СМИ. Мы должны четко представлять самые основные вопросы, касающиеся Бога, Его святости, нашего греха, концепции искупления, нужды в Мессии и многих других вопросов, которые действительно находят отклик в умах и духе тех, кого мы пытаемся достичь.</w:t>
      </w:r>
    </w:p>
    <w:p>
      <w:pPr>
        <w:pStyle w:val="Standard"/>
        <w:rPr/>
      </w:pPr>
      <w:r>
        <w:rPr/>
        <w:tab/>
        <w:t>Нашей задачей всегда было: проповедовать Благую Весть понятным языком. Мы должны найти способы донести до наших собратьев-евреев другой взгляд на Мессию и на все основные духовные понятия, сделать сложную идею простой и понятной. И начать, конечно, мы должны с себя: со своего разума и своего послания, основанного на Писании. И мы также должны принять во внимание то, что у наших слушателей другая отправная точка в любом вопросы, касающимся веры. Таким образом, эта «подвижная конструкция» 53 главы Исайи может быть представлена так, что для еврея, живущего в нашем современном обществе, действительно появится смысл.</w:t>
      </w:r>
    </w:p>
    <w:p>
      <w:pPr>
        <w:pStyle w:val="Standard"/>
        <w:rPr/>
      </w:pPr>
      <w:r>
        <w:rPr/>
      </w:r>
    </w:p>
    <w:p>
      <w:pPr>
        <w:pStyle w:val="Standard"/>
        <w:rPr>
          <w:i/>
          <w:i/>
          <w:iCs/>
        </w:rPr>
      </w:pPr>
      <w:r>
        <w:rPr>
          <w:i/>
          <w:iCs/>
        </w:rPr>
        <w:t>1 «Четвертая песня раба Исайи» (Исайя 52: 13 - Исайя 53:12). Величественное предсказание страдания Мессии и великая помощь в евангелизации евреям», представленное доктором Робертом на конференции «Еврей, первый в новом тысячелетии», Первая баптистская церковь, Уэст-Палм-Бич, Флорида, в субботу, 10 февраля 2001 г. Раймонд, заслуженный профессор систематического богословия, Нокс богословской семинарии.</w:t>
      </w:r>
    </w:p>
    <w:p>
      <w:pPr>
        <w:pStyle w:val="Standard"/>
        <w:rPr>
          <w:i/>
          <w:i/>
          <w:iCs/>
        </w:rPr>
      </w:pPr>
      <w:r>
        <w:rPr>
          <w:i/>
          <w:iCs/>
        </w:rPr>
        <w:t>2 Давид Барон, Слуга Иеговы (Гранд-Рапидс, Мичиган: Зондерван, 2001). Шмуэль Ботич, Волк должен лежать с ягненком (Northvale: Jason Aronson, Inc., 1993). Артур В. Кац, «Мессианская надежда» (Гранд-Рапидс: Дом Бейкера, 1975). Доктор Дэвид Л. Купер, Мессианская серия (Общество библейских исследований, 1961).</w:t>
      </w:r>
    </w:p>
    <w:p>
      <w:pPr>
        <w:pStyle w:val="Standard"/>
        <w:rPr>
          <w:i/>
          <w:i/>
          <w:iCs/>
        </w:rPr>
      </w:pPr>
      <w:r>
        <w:rPr>
          <w:i/>
          <w:iCs/>
        </w:rPr>
        <w:t>3 Фредрик Астон в своей книге «Вызов веков» (Уилмингтон, Делвер: Great Christian Books, Inc., 1977) обобщает аргументы следующим образом: 1. Слуга изображается как: Божественный; человеческая личность (52:14, 53: 2-3); невинный, безгрешный страдалец (53: 4,5, 8d, 9c-d, 12d); добровольный страдалец (53: 7а); послушный, смиренный, молчаливый страдалец (53: 7). 2. Его страдания: проистекают из его любви к грешникам, включая его палачей, которые действуют в невежестве (53: 4c-d, 7,12); исполняет Божественную намеренную волю и цель (53:10); имеет дело с грехом и всеми его аспектами (53:12, 5); замещающий (53: 8b, 5a-b, 6c, 8-9d, 10b, 11d, 12e); искупительная по духу и по природе (53: 5c-d, 11d); заканчивается его смертью (53: 8а, c-d, 10a, 12c); приводит к тому, что он похоронен с богатыми (53: 9-10); уступает место своему воскресению (53: 10б-д, 11); ведет заблудших людей, за которых он умер, к исповеди и покаянию (53: 4-6); Как его искупительная работа, осуществляя Божественный план, в котором страдание, унижение и смерть являются центральными, он открывает плодотворную и победоносную жизнь в вечности (53: 10c-d, 11a-b, 12a-b).</w:t>
      </w:r>
    </w:p>
    <w:p>
      <w:pPr>
        <w:pStyle w:val="Standard"/>
        <w:rPr>
          <w:b/>
          <w:b/>
          <w:bCs/>
          <w:lang w:bidi="he-IL"/>
        </w:rPr>
      </w:pPr>
      <w:r>
        <w:rPr>
          <w:b/>
          <w:bCs/>
          <w:lang w:bidi="he-IL"/>
        </w:rPr>
        <w:t xml:space="preserve">Журнал «Мишкан» 43/2005                        </w:t>
      </w:r>
      <w:hyperlink r:id="rId2">
        <w:r>
          <w:rPr>
            <w:rStyle w:val="InternetLink"/>
            <w:b/>
            <w:bCs/>
            <w:lang w:bidi="he-IL"/>
          </w:rPr>
          <w:t>http://www.caspari.com/</w:t>
        </w:r>
      </w:hyperlink>
    </w:p>
    <w:p>
      <w:pPr>
        <w:pStyle w:val="Standard"/>
        <w:rPr>
          <w:b/>
          <w:b/>
          <w:bCs/>
          <w:lang w:bidi="he-IL"/>
        </w:rPr>
      </w:pPr>
      <w:r>
        <w:rPr>
          <w:b/>
          <w:bCs/>
          <w:lang w:bidi="he-IL"/>
        </w:rPr>
        <w:t>Перевод Хайфский Теологический Институт</w:t>
      </w:r>
    </w:p>
    <w:p>
      <w:pPr>
        <w:pStyle w:val="Normal"/>
        <w:spacing w:before="0" w:after="160"/>
        <w:rPr>
          <w:b/>
          <w:b/>
          <w:bCs/>
          <w:lang w:bidi="he-IL"/>
        </w:rPr>
      </w:pPr>
      <w:r>
        <w:rPr>
          <w:b/>
          <w:bCs/>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Style15">
    <w:name w:val="Абзац списка"/>
    <w:basedOn w:val="Standard"/>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a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8:00Z</dcterms:created>
  <dc:creator>Olga Lutarevich</dc:creator>
  <dc:description/>
  <cp:keywords/>
  <dc:language>en-US</dc:language>
  <cp:lastModifiedBy>Kristina</cp:lastModifiedBy>
  <dcterms:modified xsi:type="dcterms:W3CDTF">2019-03-24T09:48:00Z</dcterms:modified>
  <cp:revision>2</cp:revision>
  <dc:subject/>
  <dc:title/>
</cp:coreProperties>
</file>